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19"/>
          <w:szCs w:val="16"/>
        </w:rPr>
      </w:pPr>
      <w:r>
        <w:rPr>
          <w:sz w:val="19"/>
          <w:szCs w:val="16"/>
        </w:rPr>
        <w:t>ФГБОУ ВПО «Алтайский государственный университет»</w:t>
      </w:r>
    </w:p>
    <w:p>
      <w:pPr>
        <w:pStyle w:val="Normal"/>
        <w:ind w:left="3540" w:firstLine="708"/>
        <w:rPr>
          <w:sz w:val="19"/>
          <w:szCs w:val="16"/>
        </w:rPr>
      </w:pPr>
      <w:r>
        <w:rPr>
          <w:sz w:val="19"/>
          <w:szCs w:val="16"/>
        </w:rPr>
        <w:t>Исторический факультет</w:t>
      </w:r>
    </w:p>
    <w:p>
      <w:pPr>
        <w:pStyle w:val="Normal"/>
        <w:ind w:left="3540" w:hanging="0"/>
        <w:rPr/>
      </w:pPr>
      <w:r>
        <w:rPr>
          <w:b/>
          <w:bCs/>
          <w:sz w:val="19"/>
        </w:rPr>
        <w:t xml:space="preserve">История России </w:t>
      </w:r>
      <w:r>
        <w:rPr>
          <w:b/>
          <w:bCs/>
          <w:sz w:val="19"/>
          <w:lang w:val="en-US"/>
        </w:rPr>
        <w:t>XVIII</w:t>
      </w:r>
      <w:r>
        <w:rPr>
          <w:b/>
          <w:bCs/>
          <w:sz w:val="19"/>
        </w:rPr>
        <w:t xml:space="preserve"> 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положите в хронологической последовательности исторические события. Запишите цифры, которыми обозначены события, в правильной последовательности в таблицу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20"/>
        </w:rPr>
      </w:pPr>
      <w:r>
        <w:rPr>
          <w:sz w:val="19"/>
          <w:szCs w:val="20"/>
        </w:rPr>
        <w:t>Правление Анны Леопольдовны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мена Указа о единонаследии 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Великой Французской револю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-8890</wp:posOffset>
                </wp:positionV>
                <wp:extent cx="64960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3.95pt;mso-wrap-distance-left:9pt;mso-wrap-distance-right:9pt;mso-wrap-distance-top:0pt;mso-wrap-distance-bottom:0pt;margin-top:-0.7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2. Установите соответствие между событиями и годами: к каждой позиции первого столбца подберите соответствующую позицию второго столбца.</w:t>
      </w:r>
    </w:p>
    <w:p>
      <w:pPr>
        <w:pStyle w:val="Normal"/>
        <w:rPr/>
      </w:pPr>
      <w:r>
        <w:rPr>
          <w:sz w:val="20"/>
          <w:szCs w:val="20"/>
        </w:rPr>
        <w:t>А) принятие Воинского устава</w:t>
        <w:tab/>
        <w:tab/>
        <w:tab/>
        <w:t>1) 1705 г.</w:t>
      </w:r>
    </w:p>
    <w:p>
      <w:pPr>
        <w:pStyle w:val="Normal"/>
        <w:rPr/>
      </w:pPr>
      <w:r>
        <w:rPr>
          <w:sz w:val="20"/>
          <w:szCs w:val="20"/>
        </w:rPr>
        <w:t>Б) сражение при о. Гренгам</w:t>
        <w:tab/>
        <w:tab/>
        <w:tab/>
        <w:t>2) 1709 г.</w:t>
      </w:r>
    </w:p>
    <w:p>
      <w:pPr>
        <w:pStyle w:val="Normal"/>
        <w:rPr/>
      </w:pPr>
      <w:r>
        <w:rPr>
          <w:sz w:val="20"/>
          <w:szCs w:val="20"/>
        </w:rPr>
        <w:t>В) введение рекрутской повинности</w:t>
        <w:tab/>
        <w:tab/>
        <w:t>3) 1712 г.</w:t>
      </w:r>
    </w:p>
    <w:p>
      <w:pPr>
        <w:pStyle w:val="Normal"/>
        <w:rPr/>
      </w:pPr>
      <w:r>
        <w:rPr>
          <w:sz w:val="20"/>
          <w:szCs w:val="20"/>
        </w:rPr>
        <w:t>Г) Полтавская битва</w:t>
        <w:tab/>
        <w:tab/>
        <w:tab/>
        <w:tab/>
        <w:t>4) 1716 г.</w:t>
      </w:r>
    </w:p>
    <w:p>
      <w:pPr>
        <w:pStyle w:val="1"/>
        <w:spacing w:lineRule="auto" w:line="240" w:before="0" w:after="0"/>
        <w:ind w:left="3552" w:firstLine="696"/>
        <w:rPr/>
      </w:pPr>
      <w:r>
        <w:rPr>
          <w:rFonts w:cs="Times New Roman" w:ascii="Times New Roman" w:hAnsi="Times New Roman"/>
          <w:sz w:val="20"/>
          <w:szCs w:val="20"/>
        </w:rPr>
        <w:t>5) 1720 г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в таблицу 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ragraph">
                  <wp:posOffset>20320</wp:posOffset>
                </wp:positionV>
                <wp:extent cx="87249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31"/>
                              <w:gridCol w:w="350"/>
                              <w:gridCol w:w="33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6pt;mso-wrap-distance-left:9pt;mso-wrap-distance-right:9pt;mso-wrap-distance-top:0pt;mso-wrap-distance-bottom:0pt;margin-top:1.6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31"/>
                        <w:gridCol w:w="350"/>
                        <w:gridCol w:w="33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иже приведен список терминов. Все они, за исключением </w:t>
      </w:r>
      <w:r>
        <w:rPr>
          <w:sz w:val="20"/>
          <w:szCs w:val="20"/>
          <w:u w:val="single"/>
        </w:rPr>
        <w:t>двух</w:t>
      </w:r>
      <w:r>
        <w:rPr>
          <w:sz w:val="20"/>
          <w:szCs w:val="20"/>
        </w:rPr>
        <w:t xml:space="preserve">, имеют отношение к событиям (явлениям)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Мануфактура, 2) рекрут, 3) абсолютизм, 4) лицей, 5) хованщина, 6) Кабинет министров.</w:t>
      </w:r>
    </w:p>
    <w:p>
      <w:pPr>
        <w:pStyle w:val="Normal"/>
        <w:rPr/>
      </w:pPr>
      <w:r>
        <w:rPr>
          <w:rFonts w:eastAsia="Calibri"/>
          <w:iCs/>
          <w:sz w:val="20"/>
          <w:szCs w:val="20"/>
        </w:rPr>
        <w:t>Найдите и запишите порядковые номера терминов, относящихся к другому историческому периоду.</w:t>
      </w:r>
    </w:p>
    <w:p>
      <w:pPr>
        <w:pStyle w:val="Normal"/>
        <w:rPr>
          <w:rFonts w:eastAsia="Calibri"/>
          <w:iCs/>
          <w:sz w:val="20"/>
          <w:szCs w:val="20"/>
        </w:rPr>
      </w:pPr>
      <w:r>
        <w:rPr>
          <w:iCs/>
          <w:sz w:val="20"/>
          <w:szCs w:val="20"/>
        </w:rPr>
        <w:t>Ответ: ______</w:t>
      </w:r>
    </w:p>
    <w:p>
      <w:pPr>
        <w:pStyle w:val="Normal"/>
        <w:rPr/>
      </w:pPr>
      <w:r>
        <w:rPr>
          <w:sz w:val="20"/>
          <w:szCs w:val="20"/>
        </w:rPr>
        <w:t>4. Напишите пропущенное слово.</w:t>
      </w:r>
    </w:p>
    <w:p>
      <w:pPr>
        <w:pStyle w:val="Normal"/>
        <w:rPr/>
      </w:pPr>
      <w:r>
        <w:rPr>
          <w:sz w:val="20"/>
          <w:szCs w:val="20"/>
        </w:rPr>
        <w:t>Явление в политической жизни, при котором значительную роль в управлении государством играли пользующиеся благосклонностью самодержца лица, называется _______________________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5. Установите соответствие между именем архитектора и архитектурным памятником: к каждой позиции первого столбца подберите соответствующую позицию второго столбца.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АРХИТЕКТОР</w:t>
        <w:tab/>
        <w:tab/>
        <w:tab/>
        <w:tab/>
        <w:tab/>
        <w:t>ПАМЯТНИК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А) В. И. Баженов</w:t>
        <w:tab/>
        <w:tab/>
        <w:tab/>
        <w:tab/>
        <w:tab/>
        <w:t>1) Здание Двенадцати коллегий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Б) М. Ф. Казаков</w:t>
        <w:tab/>
        <w:tab/>
        <w:tab/>
        <w:tab/>
        <w:tab/>
        <w:t>2) Китай-город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В) Д. Трезини</w:t>
        <w:tab/>
        <w:tab/>
        <w:tab/>
        <w:tab/>
        <w:tab/>
        <w:t>3) Дом Пашкова в Москве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20"/>
        </w:rPr>
        <w:t>Г) Ф. Б. Растрелли</w:t>
        <w:tab/>
        <w:tab/>
        <w:tab/>
        <w:tab/>
        <w:t xml:space="preserve">4) здание московского Сената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ab/>
        <w:tab/>
        <w:tab/>
        <w:tab/>
        <w:tab/>
        <w:t>5) Зимний дворец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Запишите в таблицу  выбранные цифры под соответствующими буквами.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 xml:space="preserve"> </w:t>
      </w:r>
      <w:r>
        <w:rPr>
          <w:sz w:val="19"/>
          <w:szCs w:val="2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9925</wp:posOffset>
                </wp:positionH>
                <wp:positionV relativeFrom="paragraph">
                  <wp:posOffset>20320</wp:posOffset>
                </wp:positionV>
                <wp:extent cx="856615" cy="33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26"/>
                              <w:gridCol w:w="343"/>
                              <w:gridCol w:w="32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6pt;mso-wrap-distance-left:9pt;mso-wrap-distance-right:9pt;mso-wrap-distance-top:0pt;mso-wrap-distance-bottom:0pt;margin-top:1.6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26"/>
                        <w:gridCol w:w="343"/>
                        <w:gridCol w:w="32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20"/>
        </w:rPr>
        <w:t xml:space="preserve">6. </w:t>
      </w:r>
      <w:r>
        <w:rPr/>
        <w:t>Установите соответствие между фрагментами исторических источников и их краткими характеристиками: к каждому фрагменту, обозначенному буквой, подберите по две соответствующие характеристики, обозначенные цифр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ФРАГМЕНТЫ ИСТОЧНИКО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А)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..Сим моим имянным указом регулярной команде повелеваю: Как вы, мои верные рабы, регулярные солдаты, рядовые и чиновные, напередь сего служили мне и предкам моим, великим государям, императорам всероссийским, верно и неизменно, так и ныне послужите мне, законному своему великому государю Петру Федоровичу до последней капли крови. И, оставя принужденное послушание к неверным командирам вашим, которые вас развращают и лишают вместе с собою великой милости моей, придите ко мне с послушанием и, положа оружие свое знаменами моими, явите свою верноподданическую мне, великому государю, верность..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.Жалуем сим имянным указом с монаршим и отеческим нашим милосердием всех находившихся прежде в крестьянстве и в подданстве помещиков, быть верноподдаными рабами собственной нашей короне и награждаем древним крестом и молитвою, головами и бородами, волностью и свободою и вечно казаками, не требуя рекрутских наборов, подушных и протчих денежных податей, владением землями, лесными, сенокосными угодьями и рыбными ловлями, и соляными озерами без покупки и без оброку и освобождаем всех прежде чинимых от злодеев дворян градских мздоимцев-судей крестьяном и всему народу налагаемых податей и отягощениев..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, по данной нам от всевышнего власти, из высочайшей нашей императорской милости, отныне впредь на вечные времена и в потомственные роды жалуем всему российскому благородному дворянству вольность и свободу, кои могут службу продолжать, как в нашей империи, так и в прочих европейских союзных нам державах, на основании следующего узаконения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ходящиеся в разных наших службах дворяне могут оную продолжать, сколь долго пожелают, и их состояние им позволит, однако ж военные ни во время компании, ниже пред начатием оной за три месяца об увольнении из службы просить да не дерзают.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х служащих дворян за благопорядочную и беспорочную нам службу наградить при отставке..</w:t>
            </w:r>
          </w:p>
          <w:p>
            <w:pPr>
              <w:pStyle w:val="Style17"/>
              <w:shd w:fill="FFFFFF" w:val="clear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) Находящихся же ныне в нашей военной службе дворян, в солдатах и прочих нижних чинах менее обер-офицера, кои не дослужились офицерства, не отставливать, разве кто более 12 лет военную службу продолжал, то таковые получат увольнения от службы..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АРАКТЕРИСТИК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от документ появился в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втором этого указа является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втор этого указа погиб в результате дворцового переворота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атником автора этого указа был Салават Юлае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Этот указ был поддержан крестьянством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манифест в последующем был подтвержден новым правителе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шите в таблицу  выбранные цифры под соответствующими буквами.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247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10"/>
        <w:gridCol w:w="610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 xml:space="preserve">7. Какие три из перечисленных явлений российской истории относятся к </w:t>
      </w:r>
      <w:r>
        <w:rPr>
          <w:sz w:val="19"/>
          <w:szCs w:val="20"/>
          <w:lang w:val="en-US"/>
        </w:rPr>
        <w:t>XVIII</w:t>
      </w:r>
      <w:r>
        <w:rPr>
          <w:sz w:val="19"/>
          <w:szCs w:val="20"/>
        </w:rPr>
        <w:t xml:space="preserve"> в.? Запишите в таблицу цифры, под которыми они указаны.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существование местничества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усиление роли гвардии в политической жизни страны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деятельность коллегий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деятельность Государственного совета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расцвет деятельности Земских соборов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20"/>
        </w:rPr>
      </w:pPr>
      <w:r>
        <w:rPr>
          <w:sz w:val="19"/>
          <w:szCs w:val="20"/>
        </w:rPr>
        <w:t>расширение дворянских привилегий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54175</wp:posOffset>
                </wp:positionH>
                <wp:positionV relativeFrom="paragraph">
                  <wp:posOffset>71120</wp:posOffset>
                </wp:positionV>
                <wp:extent cx="619125" cy="16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35pt;mso-wrap-distance-left:9pt;mso-wrap-distance-right:9pt;mso-wrap-distance-top:0pt;mso-wrap-distance-bottom:0pt;margin-top:5.6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rFonts w:cs="TimesNewRoman;Times New Roman" w:ascii="TimesNewRoman;Times New Roman" w:hAnsi="TimesNewRoman;Times New Roman"/>
          <w:sz w:val="19"/>
          <w:szCs w:val="19"/>
        </w:rPr>
        <w:t>Заполните пропуски в данных предложениях, используя приведённый ниже список пропущенных элементов: для каждого предложения, обозначенного буквой и содержащего пропуск, выберите номер нужного элемент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А) ______________ был основан в 1764 году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Б) Первым генерал-прокурором в русской истории был  ____________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В) Первой победой русской армии в ходе Северной войны стала битва  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Пропущенные элемент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1)Московский государственный университ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2)А.Д. Менш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3)при  Эрестфе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4)Эрмитаж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5)П.И. Ягужинск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6)под Нарвой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t xml:space="preserve">Ответ: </w:t>
      </w:r>
    </w:p>
    <w:tbl>
      <w:tblPr>
        <w:tblW w:w="102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26"/>
        <w:gridCol w:w="343"/>
      </w:tblGrid>
      <w:tr>
        <w:trPr>
          <w:trHeight w:val="2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9. Установите соответствие между правителями и их современниками: к каждой позиции первого столбца подберите соответствующую позицию второго столб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И</w:t>
        <w:tab/>
        <w:tab/>
        <w:tab/>
        <w:tab/>
        <w:tab/>
        <w:tab/>
        <w:t>СОВРЕМЕННИКИ</w:t>
      </w:r>
    </w:p>
    <w:p>
      <w:pPr>
        <w:pStyle w:val="Normal"/>
        <w:rPr/>
      </w:pPr>
      <w:r>
        <w:rPr>
          <w:sz w:val="20"/>
          <w:szCs w:val="20"/>
        </w:rPr>
        <w:t xml:space="preserve">А) Екатери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ab/>
        <w:tab/>
        <w:tab/>
        <w:tab/>
        <w:tab/>
        <w:t>1) Г. Г. Орлов</w:t>
      </w:r>
    </w:p>
    <w:p>
      <w:pPr>
        <w:pStyle w:val="Normal"/>
        <w:rPr/>
      </w:pPr>
      <w:r>
        <w:rPr>
          <w:sz w:val="20"/>
          <w:szCs w:val="20"/>
        </w:rPr>
        <w:t>Б) Елизавета Петровна</w:t>
        <w:tab/>
        <w:tab/>
        <w:tab/>
        <w:tab/>
        <w:t>2) Э. И. Бирон</w:t>
      </w:r>
    </w:p>
    <w:p>
      <w:pPr>
        <w:pStyle w:val="Normal"/>
        <w:rPr/>
      </w:pPr>
      <w:r>
        <w:rPr>
          <w:sz w:val="20"/>
          <w:szCs w:val="20"/>
        </w:rPr>
        <w:t xml:space="preserve">В) 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ab/>
        <w:tab/>
        <w:tab/>
        <w:tab/>
        <w:tab/>
        <w:t>3) А. Д. Меншиков</w:t>
      </w:r>
    </w:p>
    <w:p>
      <w:pPr>
        <w:pStyle w:val="Normal"/>
        <w:rPr/>
      </w:pPr>
      <w:r>
        <w:rPr>
          <w:sz w:val="20"/>
          <w:szCs w:val="20"/>
        </w:rPr>
        <w:t xml:space="preserve">Г) Пав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  <w:tab/>
        <w:tab/>
        <w:tab/>
        <w:tab/>
        <w:tab/>
        <w:t>4) И. И. Шу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) П. А. Па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в таблицу 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9925</wp:posOffset>
                </wp:positionH>
                <wp:positionV relativeFrom="paragraph">
                  <wp:posOffset>20320</wp:posOffset>
                </wp:positionV>
                <wp:extent cx="872490" cy="337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31"/>
                              <w:gridCol w:w="350"/>
                              <w:gridCol w:w="33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6pt;mso-wrap-distance-left:9pt;mso-wrap-distance-right:9pt;mso-wrap-distance-top:0pt;mso-wrap-distance-bottom:0pt;margin-top:1.6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31"/>
                        <w:gridCol w:w="350"/>
                        <w:gridCol w:w="33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10.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Прочтите отрывок из труда историка и назовите императрицу, о которой идет </w:t>
      </w:r>
      <w:r>
        <w:rPr>
          <w:sz w:val="20"/>
          <w:szCs w:val="20"/>
        </w:rPr>
        <w:t>речь.</w:t>
      </w:r>
    </w:p>
    <w:p>
      <w:pPr>
        <w:pStyle w:val="Style17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Что касается до самой императрицы, то ее судьба и личность нам уже несколько известны. На престол вступила она 32-летней женщиной после нескольких лет тяжелой жизни. Характер ее сформировался окончательно, вкусы и взгляды определились. По своему образованию и характеру &lt;она&gt; не могла стать во главе государства активным его правителем. Неподготовленность к делам заставляла ее управлять с помощью доверенных лиц. 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0"/>
          <w:szCs w:val="20"/>
        </w:rPr>
        <w:t>Вполне понятно, что ближайшими сотрудниками &lt;императрицы&gt; и главными государственными деятелями стали в большинстве случаев те люди, которые окружали &lt;ее&gt; до вступления на престол. Нужно, впрочем, отдать справедливость в том, что, устраняя немцев, она не гнала тех русских, которые играли видную роль при немецком господстве. Так, рядом со старыми слугами — Разумовскими, Воронцовыми, Шуваловыми — стали у дел и люди старого правительства — Бестужев-Рюмин, Черкасский и Трубецкой. В рядах дипломатов даже остались немцы: Кейзерлинг — посланник в Вене и Варшаве, Корф — в Копенгагене, Гросс — в Гааге».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Ответ: ____________</w:t>
      </w:r>
    </w:p>
    <w:p>
      <w:pPr>
        <w:pStyle w:val="Normal"/>
        <w:jc w:val="both"/>
        <w:rPr/>
      </w:pPr>
      <w:r>
        <w:rPr>
          <w:sz w:val="19"/>
          <w:szCs w:val="20"/>
        </w:rPr>
        <w:t>11. Заполните пустые ячейки таблицы, используя представленные в приведенном ниже списке данные. Для каждой ячейки, обозначенной буквами, выберите номер нужного элемента.</w:t>
      </w:r>
    </w:p>
    <w:p>
      <w:pPr>
        <w:pStyle w:val="Normal"/>
        <w:rPr/>
      </w:pPr>
      <w:bookmarkStart w:id="0" w:name="_1479767321"/>
      <w:bookmarkEnd w:id="0"/>
      <w:r>
        <w:rPr>
          <w:sz w:val="19"/>
          <w:szCs w:val="20"/>
        </w:rPr>
        <w:object w:dxaOrig="9581" w:dyaOrig="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128.3pt" filled="f" o:ole="">
            <v:imagedata r:id="rId3" o:title=""/>
          </v:shape>
          <o:OLEObject Type="Embed" ProgID="" ShapeID="ole_rId2" DrawAspect="Content" ObjectID="_2079031582" r:id="rId2"/>
        </w:object>
      </w:r>
      <w:r>
        <w:rPr>
          <w:sz w:val="19"/>
          <w:szCs w:val="20"/>
        </w:rPr>
        <w:t>Пропущенные элементы:</w:t>
      </w:r>
    </w:p>
    <w:p>
      <w:pPr>
        <w:pStyle w:val="Normal"/>
        <w:numPr>
          <w:ilvl w:val="0"/>
          <w:numId w:val="11"/>
        </w:numPr>
        <w:rPr>
          <w:sz w:val="19"/>
          <w:szCs w:val="20"/>
        </w:rPr>
      </w:pPr>
      <w:r>
        <w:rPr>
          <w:sz w:val="19"/>
          <w:szCs w:val="20"/>
        </w:rPr>
        <w:t xml:space="preserve">Пётр </w:t>
      </w:r>
      <w:r>
        <w:rPr>
          <w:sz w:val="19"/>
          <w:szCs w:val="20"/>
          <w:lang w:val="en-US"/>
        </w:rPr>
        <w:t>I</w:t>
      </w:r>
      <w:r>
        <w:rPr>
          <w:sz w:val="19"/>
          <w:szCs w:val="20"/>
        </w:rPr>
        <w:tab/>
        <w:tab/>
        <w:tab/>
        <w:tab/>
        <w:tab/>
        <w:tab/>
        <w:t>6) П. И. Багратион</w:t>
      </w:r>
    </w:p>
    <w:p>
      <w:pPr>
        <w:pStyle w:val="Normal"/>
        <w:numPr>
          <w:ilvl w:val="0"/>
          <w:numId w:val="11"/>
        </w:numPr>
        <w:rPr/>
      </w:pPr>
      <w:r>
        <w:rPr>
          <w:sz w:val="19"/>
          <w:szCs w:val="20"/>
        </w:rPr>
        <w:t>сражение на р. Рымник</w:t>
        <w:tab/>
        <w:tab/>
        <w:tab/>
        <w:tab/>
        <w:t>7) Ф. М. Апраксин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ab/>
        <w:tab/>
        <w:tab/>
        <w:tab/>
        <w:tab/>
        <w:t>8) Г.А. Спиридов</w:t>
      </w:r>
    </w:p>
    <w:p>
      <w:pPr>
        <w:pStyle w:val="Normal"/>
        <w:numPr>
          <w:ilvl w:val="0"/>
          <w:numId w:val="11"/>
        </w:numPr>
        <w:rPr>
          <w:sz w:val="19"/>
          <w:szCs w:val="20"/>
        </w:rPr>
      </w:pPr>
      <w:r>
        <w:rPr>
          <w:sz w:val="19"/>
          <w:szCs w:val="20"/>
        </w:rPr>
        <w:t>Полтавская битва</w:t>
        <w:tab/>
        <w:tab/>
        <w:tab/>
        <w:tab/>
        <w:t xml:space="preserve">9) Павел </w:t>
      </w:r>
      <w:r>
        <w:rPr>
          <w:sz w:val="19"/>
          <w:szCs w:val="20"/>
          <w:lang w:val="en-US"/>
        </w:rPr>
        <w:t>I</w:t>
      </w:r>
    </w:p>
    <w:p>
      <w:pPr>
        <w:pStyle w:val="Normal"/>
        <w:numPr>
          <w:ilvl w:val="0"/>
          <w:numId w:val="11"/>
        </w:numPr>
        <w:rPr>
          <w:sz w:val="19"/>
          <w:szCs w:val="20"/>
        </w:rPr>
      </w:pPr>
      <w:r>
        <w:rPr>
          <w:sz w:val="19"/>
          <w:szCs w:val="20"/>
        </w:rPr>
        <w:t>сражение  при Кунерсдорфе</w:t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Запишите в таблицу выбранные цифры под соответствующими букв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92725</wp:posOffset>
                </wp:positionH>
                <wp:positionV relativeFrom="paragraph">
                  <wp:posOffset>26670</wp:posOffset>
                </wp:positionV>
                <wp:extent cx="1311910" cy="337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31"/>
                              <w:gridCol w:w="350"/>
                              <w:gridCol w:w="332"/>
                              <w:gridCol w:w="353"/>
                              <w:gridCol w:w="33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6.55pt;mso-wrap-distance-left:9pt;mso-wrap-distance-right:9pt;mso-wrap-distance-top:0pt;mso-wrap-distance-bottom:0pt;margin-top:2.1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31"/>
                        <w:gridCol w:w="350"/>
                        <w:gridCol w:w="332"/>
                        <w:gridCol w:w="353"/>
                        <w:gridCol w:w="33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left="4956" w:firstLine="708"/>
        <w:rPr>
          <w:sz w:val="19"/>
          <w:szCs w:val="20"/>
        </w:rPr>
      </w:pPr>
      <w:r>
        <w:rPr>
          <w:sz w:val="19"/>
          <w:szCs w:val="20"/>
        </w:rPr>
        <w:t xml:space="preserve">Ответ: </w:t>
      </w:r>
    </w:p>
    <w:p>
      <w:pPr>
        <w:pStyle w:val="Normal"/>
        <w:rPr/>
      </w:pPr>
      <w:r>
        <w:rPr>
          <w:sz w:val="19"/>
          <w:szCs w:val="20"/>
        </w:rPr>
        <w:t xml:space="preserve">12. </w:t>
      </w:r>
      <w:r>
        <w:rPr>
          <w:sz w:val="20"/>
          <w:szCs w:val="20"/>
        </w:rPr>
        <w:t xml:space="preserve">Прочтите отрывок из исторического источника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очь 19 января была страшной для России. Умер правнук царя Алексея Михайловича, внук Петра Великого, сын царевича Алексея. Кто унаследует трон? – думал каждый, кто был в ту ночь в Лефортовом дворце. В русской истории уже не раз бывало, что после смерти государя, не оставившего прямого наследника, ужас междуцарствия надвигался на страну. Еще жива была память о страшных годах начал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, когда после кончины бездетного царя и таинственной гибели последнего из сыновей Ивана Грозного – царевича Дмитрия, началась чудовищная вакханалия у трона, гражданская война, разорение и грабежи. По словам современника, русских людей тогда сковало «безумное молчание». Всем казалось, что вот-вот небо упадет на погрязшую в грехах и преступлениях русскую землю и Россия исчезнет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ьзуя отрывок, выберите в приведенном списке три верных суждения. Запишите в таблицу цифры, под которыми они указан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атор, о смерти которого говорится в тексте, был последним прямым потомком династии Романовых по мужской лин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атор, о смерти которого говорится в тексте, подписал указ об улучшении положения крестьян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 отрывке речь идет о смерти императора Пав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мерти императора, о которой говорится в тексте, на престол взошла Елизавета Петровн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мерти императора, о которой говорится в тексте, на престол взошла Анна Иоанновн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ьба русского трона была решена Верховным тайным советом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/>
          <w:sz w:val="19"/>
          <w:szCs w:val="20"/>
        </w:rPr>
      </w:r>
    </w:p>
    <w:p>
      <w:pPr>
        <w:pStyle w:val="Normal"/>
        <w:jc w:val="both"/>
        <w:rPr/>
      </w:pPr>
      <w:r>
        <w:rPr>
          <w:sz w:val="19"/>
          <w:szCs w:val="20"/>
        </w:rPr>
        <w:t xml:space="preserve"> </w:t>
      </w:r>
      <w:r>
        <w:rPr>
          <w:sz w:val="19"/>
          <w:szCs w:val="2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11325</wp:posOffset>
                </wp:positionH>
                <wp:positionV relativeFrom="paragraph">
                  <wp:posOffset>-6350</wp:posOffset>
                </wp:positionV>
                <wp:extent cx="737235" cy="17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5pt;mso-wrap-distance-left:9pt;mso-wrap-distance-right:9pt;mso-wrap-distance-top:0pt;mso-wrap-distance-bottom:0pt;margin-top:-0.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Рассмотрите карту и выполните задания 13-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34537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апишите имя правителя России, при котором произошла эта русско-турецкая вой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Напишите цифру, обозначающую территорию Поль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</w:t>
      </w:r>
    </w:p>
    <w:p>
      <w:pPr>
        <w:pStyle w:val="Normal"/>
        <w:rPr/>
      </w:pPr>
      <w:r>
        <w:rPr>
          <w:sz w:val="20"/>
          <w:szCs w:val="20"/>
        </w:rPr>
        <w:t>15. Напишите название крепости, обозначенной на карте цифрой «3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Какие суждения, относящиеся к событиям, указанным на схеме, являются верными? Выберите три суждения из шести предложенных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а война была первой из русско-турецких войн, произошедших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дним из командующих русской армией был А. В. Сувор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 числу сражений этой войны относится Чесменская би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сражений этой войны относится взятие Измаи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результате этой войны в состав России вошел Кры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результате войны Россия получала право прохода через Черноморские проливы.</w:t>
      </w:r>
    </w:p>
    <w:p>
      <w:pPr>
        <w:pStyle w:val="Normal"/>
        <w:rPr/>
      </w:pPr>
      <w:r>
        <w:rPr/>
        <w:t xml:space="preserve">Ответ: </w:t>
      </w:r>
    </w:p>
    <w:tbl>
      <w:tblPr>
        <w:tblW w:w="1081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1"/>
      </w:tblGrid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 </w:t>
      </w:r>
      <w:r>
        <w:rPr>
          <w:rFonts w:cs="TimesNewRoman;Times New Roman" w:ascii="TimesNewRoman;Times New Roman" w:hAnsi="TimesNewRoman;Times New Roman"/>
          <w:sz w:val="19"/>
          <w:szCs w:val="19"/>
        </w:rPr>
        <w:t>Установите соответствие между памятниками культуры и их краткими характеристиками: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ПАМЯТНИКИ КУЛЬТУРЫ</w:t>
        <w:tab/>
        <w:tab/>
        <w:tab/>
        <w:tab/>
        <w:t>ХАРАКТЕРИСТИКИ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А) «Путешествие из Петербурга в Москву»</w:t>
        <w:tab/>
        <w:t xml:space="preserve">      1) произведение в жанре русской бытовой комедии</w:t>
      </w:r>
    </w:p>
    <w:p>
      <w:pPr>
        <w:pStyle w:val="Normal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Б) «Бедная Лиза»</w:t>
        <w:tab/>
        <w:tab/>
        <w:tab/>
        <w:tab/>
        <w:t xml:space="preserve">      2) автор Н.Н. Карамзин</w:t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В) «Всякая всячина»</w:t>
        <w:tab/>
        <w:t xml:space="preserve">                                    3) ода в честь императр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«Фелица»</w:t>
        <w:tab/>
        <w:t xml:space="preserve">                                                4) критика самодержавно-крепостнического строя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5)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сатирический журнал под редакцией Екатерины 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те изображение и выполните задания 18 и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6730" cy="16668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18. Какие суждения об изображении являются верными? Выберите два суждения из пяти предложенных. Запишите в таблицу цифры, под которыми они указаны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ующим русской армией в этой битве был А.В. Сувор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ражении русская армия превосходила численностью армию против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м войны стало подписание Кучук-Кайнарджийского ми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м войны стало подписание Ясского ми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обеду в этой войне командующий русской армией получил почетный титул «Задунайский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94615</wp:posOffset>
                </wp:positionV>
                <wp:extent cx="561340" cy="1866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4.7pt;mso-wrap-distance-left:9pt;mso-wrap-distance-right:9pt;mso-wrap-distance-top:0pt;mso-wrap-distance-bottom:0pt;margin-top:7.4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 Какие из картин, изображенных ниже, посвящены событиям этой войны?  В ответе запишите </w:t>
      </w:r>
      <w:r>
        <w:rPr>
          <w:sz w:val="20"/>
          <w:szCs w:val="20"/>
          <w:u w:val="single"/>
        </w:rPr>
        <w:t>две цифры</w:t>
      </w:r>
      <w:r>
        <w:rPr>
          <w:sz w:val="20"/>
          <w:szCs w:val="20"/>
        </w:rPr>
        <w:t>, под которыми указаны эти изображ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01595" cy="14579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38400" cy="1432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3)</w:t>
      </w:r>
      <w:bookmarkStart w:id="1" w:name="_GoBack"/>
      <w:bookmarkEnd w:id="1"/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8315" cy="188023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46630" cy="168656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360"/>
        <w:rPr>
          <w:sz w:val="19"/>
          <w:szCs w:val="20"/>
        </w:rPr>
      </w:pPr>
      <w:r>
        <w:rPr>
          <w:sz w:val="19"/>
          <w:szCs w:val="20"/>
        </w:rPr>
        <w:t>Ответ: 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Из докумен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.. О личных преимуществах двор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 токмо империи и престолу полезно, но и справедливо есть, чтоб благородного дворянства почтительное состояние сохранялось и утверждалось непоколебимо и ненарушимо. И для того исстари, ныне, да и пребудет навеки благородное дворянское достоинство неотъемлемо, наследственно, и потомственно тем честным родом, кои оным пользую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Да не судится благородный окромя своими рав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Телесное наказание да не коснется до благород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Благородным подтверждается право покупать дерев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Благородным подтверждается право оптом продавать, что у них в деревне родится или рукоделием произ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Благородным дозволяется иметь фабрики и заводы по дерев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Благородным дозволяется в вотчинах их заводить местечки и в них торги и ярманк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Благородный самолично изъемлется от личных пода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 О собрании дворян, установлении общества дворянского в губернии и о выгодах дворянск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Нашим верноподданным дворянам жалуем дозволение собираться в той губернии, где жительство имеют, и составлять дворянское общество в каждом наместничестве  и пользоваться нижеписанными правами, выгодами, отличностями и преимуществам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зовите документ и год его принятия. Укажите имя правителя, при котором был принят этот докумен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акие привилегии получало дворянство? Используя текст, укажите не менее трех привилегий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3. Какие из привилегий дворянства были отменены в конц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? Используя исторические знания, укажите не менее трех утраченных привилег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 Началу царствования Анны Иоанновны предшествовало подписание «Кондиций». Но спустя месяц с начала царствования, императрица публично разорвала «Кондиции» и объявила себя самодержавной правительницей. </w:t>
      </w:r>
    </w:p>
    <w:p>
      <w:pPr>
        <w:pStyle w:val="Normal"/>
        <w:rPr/>
      </w:pPr>
      <w:r>
        <w:rPr>
          <w:sz w:val="20"/>
          <w:szCs w:val="20"/>
        </w:rPr>
        <w:t xml:space="preserve">Объясните, чем было вызвано такое решение императрицы (приведите не менее трех объяснений)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;Times New Roman" w:ascii="TimesNewRoman;Times New Roman" w:hAnsi="TimesNewRoman;Times New Roman"/>
          <w:sz w:val="19"/>
          <w:szCs w:val="19"/>
        </w:rPr>
        <w:t>В исторической науке существуют дискуссионные проблемы, по которым высказываются различные, часто противоречивые точки зрения. Ниже приведена одна из спорных точек зрения, существующих в исторической</w:t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науке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«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Пётр I заложил основы для дальнейшего успешного развития экономики страны</w:t>
      </w:r>
      <w:r>
        <w:rPr>
          <w:i/>
          <w:sz w:val="20"/>
          <w:szCs w:val="20"/>
        </w:rPr>
        <w:t>».</w:t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</w:rPr>
        <w:t>Используя исторические знания, приведите два аргумента, подтверждающие данную оценку, и два аргумента, опровергающие ее</w:t>
      </w:r>
      <w:r>
        <w:rPr>
          <w:sz w:val="20"/>
          <w:szCs w:val="20"/>
        </w:rPr>
        <w:t>. Ответ запишите в следующей форме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Аргументы в подтвержде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Аргументы в опровержен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</w:t>
      </w:r>
    </w:p>
    <w:p>
      <w:pPr>
        <w:pStyle w:val="Normal"/>
        <w:rPr/>
      </w:pPr>
      <w:r>
        <w:rPr>
          <w:sz w:val="16"/>
          <w:szCs w:val="16"/>
        </w:rPr>
        <w:t xml:space="preserve">6. </w:t>
      </w:r>
      <w:r>
        <w:rPr>
          <w:sz w:val="20"/>
          <w:szCs w:val="20"/>
        </w:rPr>
        <w:t>Вам необходимо написать историческое сочинение об ОДНОМ из периодов истории России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1700-1721 гг.; 2) 1725-1762  гг.; 3) 1762-1796 г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чинении необходим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казать не менее двух событий (явлений, процессов), относящихся к данному периоду истор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звать две исторические личности, деятельность которых связана с указанными событиями (явлениями, процессами), и, используя знание исторических фактов, охарактеризовать роль этих личностей в события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явлениях, процессах) данного периода истории Росс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казать не менее двух причинно-следственных связей, существовавших между событиями (явлениями, процессами) в рамках данного периода истори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Используя знание исторических фактов и (или) мнений историков, дайте одну историческую оценку значимости данного периода для истории России. В ходе изложения необходимо использовать исторические термины, понятия, относящиеся к данному пери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ОУ ВПО «Алтайский государственный университ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сторический факульте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64"/>
      <w:szCs w:val="64"/>
      <w:u w:val="none"/>
      <w:vertAlign w:val="subscript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(11)_"/>
    <w:basedOn w:val="Style14"/>
    <w:qFormat/>
    <w:rPr>
      <w:spacing w:val="50"/>
      <w:sz w:val="64"/>
      <w:szCs w:val="64"/>
      <w:shd w:fill="FFFFFF" w:val="clear"/>
    </w:rPr>
  </w:style>
  <w:style w:type="character" w:styleId="20">
    <w:name w:val="Основной текст (20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22">
    <w:name w:val="Основной текст (22)_"/>
    <w:basedOn w:val="Style14"/>
    <w:qFormat/>
    <w:rPr>
      <w:sz w:val="24"/>
      <w:szCs w:val="24"/>
      <w:shd w:fill="FFFFFF" w:val="clear"/>
    </w:rPr>
  </w:style>
  <w:style w:type="character" w:styleId="221">
    <w:name w:val="Основной текст (22)"/>
    <w:basedOn w:val="22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spacing w:lineRule="auto" w:line="276" w:before="0" w:after="20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120"/>
    </w:pPr>
    <w:rPr>
      <w:spacing w:val="50"/>
      <w:sz w:val="64"/>
      <w:szCs w:val="6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60"/>
    </w:pPr>
    <w:rPr>
      <w:b/>
      <w:bCs/>
      <w:i/>
      <w:iCs/>
      <w:sz w:val="23"/>
      <w:szCs w:val="23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83" w:before="0" w:after="120"/>
      <w:ind w:firstLine="46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8:00Z</dcterms:created>
  <dc:creator>NONAME00</dc:creator>
  <dc:description/>
  <dc:language>en-US</dc:language>
  <cp:lastModifiedBy>nina</cp:lastModifiedBy>
  <cp:lastPrinted>2014-12-12T07:55:00Z</cp:lastPrinted>
  <dcterms:modified xsi:type="dcterms:W3CDTF">2016-01-18T12:04:00Z</dcterms:modified>
  <cp:revision>4</cp:revision>
  <dc:subject/>
  <dc:title/>
</cp:coreProperties>
</file>